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детского сада  № 4  г. Донецка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м садом №4  г. Донецка                                 С.В.Бабич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09 апреля 2019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 апрел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  <w:br/>
        <w:t>детского сада компенсирующего вида  № 4 муниципального образования «Город Доне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375"/>
      </w:tblGrid>
      <w:tr>
        <w:trPr>
          <w:trHeight w:val="4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 бюджетное дошкольное образовательное учреждение  детский сад № 4 компенсирующего вида муниципального образования «Город Донецк»   (МБДОУ детский сад № 4 г. Донецк </w:t>
            </w:r>
          </w:p>
        </w:tc>
      </w:tr>
      <w:tr>
        <w:trPr>
          <w:trHeight w:val="4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ич Светлана Вениаминовна</w:t>
            </w:r>
          </w:p>
        </w:tc>
      </w:tr>
      <w:tr>
        <w:trPr>
          <w:trHeight w:val="3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30 Ростовская область г. Донецк, пер. Победы , 13</w:t>
            </w:r>
          </w:p>
        </w:tc>
      </w:tr>
      <w:tr>
        <w:trPr>
          <w:trHeight w:val="3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68) 5-95-33</w:t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lncesadik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 отдел образования администрации города Донецка Ростовской области</w:t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7 год</w:t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07.2015г. 61ЛО1 № 0002737</w:t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к лиценз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.07.2015г. 61ЛО1 № 0005141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униципальное бюджетное дошкольное образовательное учреждение  детский сад компенсирующего вида № 4 муниципального образования « Город Донецк»  (далее –МБДОУ детский сад  №4 г.Донецка) расположен в жилом районе города. Здание ДОУ построено по типовому проекту. Проектная наполняемость на 75  мест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Цель деятельности ДОУ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>Предметом деятельности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жим работы ДОУ: с 7:30 до 18:00 час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неделя – пятидневная. 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ные дни: суббота, воскресенье, государственные праздничные дни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ительность пребывания детей в группах – 10,5 часов.</w:t>
      </w:r>
    </w:p>
    <w:p>
      <w:pPr>
        <w:pStyle w:val="TextBody"/>
        <w:spacing w:before="36" w:after="0"/>
        <w:ind w:left="0" w:right="328" w:firstLine="454"/>
        <w:rPr/>
      </w:pPr>
      <w:r>
        <w:rPr/>
        <w:t xml:space="preserve">    </w:t>
      </w:r>
      <w:r>
        <w:rPr/>
        <w:t>МБДОУ детский сад № 4 г.Донецка – отдельно стоящее здание, расположенное в центральном районе, что делает его доступным для населения всего города. Территория детского сада хорошо озеленена, оснащена верандами.</w:t>
      </w:r>
    </w:p>
    <w:p>
      <w:pPr>
        <w:pStyle w:val="TextBody"/>
        <w:ind w:left="0" w:right="328" w:firstLine="454"/>
        <w:rPr/>
      </w:pPr>
      <w:r>
        <w:rPr/>
        <w:t xml:space="preserve">    </w:t>
      </w:r>
      <w:r>
        <w:rPr/>
        <w:t>Образовательное учреждение было открыто в 1967 году как ясли-сад общеобразовательного профиля. С 2000 года – это образовательное учреждение компенсирующего вида для детей с нарушением зрения. С сентября 2012 года учреждение функционирует как муниципальное бюджетное дошкольное образовательное учреждение детский сад компенсирующего вида №4.</w:t>
      </w:r>
    </w:p>
    <w:p>
      <w:pPr>
        <w:pStyle w:val="TextBody"/>
        <w:spacing w:before="42" w:after="0"/>
        <w:ind w:left="0" w:right="327" w:firstLine="454"/>
        <w:rPr/>
      </w:pPr>
      <w:r>
        <w:rPr/>
        <w:t xml:space="preserve">  </w:t>
      </w:r>
      <w:r>
        <w:rPr/>
        <w:t>Учреждение в своей деятельности руководствуется действующим законодательством Российской Федерации, Уставом и локальными нормативными актами ДОУ.</w:t>
      </w:r>
    </w:p>
    <w:p>
      <w:pPr>
        <w:pStyle w:val="TextBody"/>
        <w:ind w:left="0" w:right="335" w:firstLine="454"/>
        <w:rPr/>
      </w:pPr>
      <w:r>
        <w:rPr/>
        <w:t xml:space="preserve">   </w:t>
      </w:r>
      <w:r>
        <w:rPr/>
        <w:t>Ближайшее окружение –  МУ ОО, МБОУ СОШ №</w:t>
      </w:r>
      <w:r>
        <w:rPr>
          <w:spacing w:val="10"/>
        </w:rPr>
        <w:t xml:space="preserve"> </w:t>
      </w:r>
      <w:r>
        <w:rPr/>
        <w:t>13,</w:t>
      </w:r>
      <w:r>
        <w:rPr>
          <w:spacing w:val="11"/>
        </w:rPr>
        <w:t xml:space="preserve"> </w:t>
      </w:r>
      <w:r>
        <w:rPr/>
        <w:t>жилые</w:t>
      </w:r>
      <w:r>
        <w:rPr>
          <w:spacing w:val="9"/>
        </w:rPr>
        <w:t xml:space="preserve"> </w:t>
      </w:r>
      <w:r>
        <w:rPr/>
        <w:t>дома,</w:t>
      </w:r>
      <w:r>
        <w:rPr>
          <w:spacing w:val="11"/>
        </w:rPr>
        <w:t xml:space="preserve"> </w:t>
      </w:r>
      <w:r>
        <w:rPr>
          <w:spacing w:val="10"/>
        </w:rPr>
        <w:t xml:space="preserve"> </w:t>
      </w:r>
      <w:r>
        <w:rPr/>
        <w:t>городская</w:t>
      </w:r>
      <w:r>
        <w:rPr>
          <w:spacing w:val="11"/>
        </w:rPr>
        <w:t xml:space="preserve"> </w:t>
      </w:r>
      <w:r>
        <w:rPr/>
        <w:t>поликлиника. Со</w:t>
      </w:r>
      <w:r>
        <w:rPr>
          <w:spacing w:val="17"/>
        </w:rPr>
        <w:t xml:space="preserve"> </w:t>
      </w:r>
      <w:r>
        <w:rPr/>
        <w:t>школой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детского</w:t>
      </w:r>
      <w:r>
        <w:rPr>
          <w:spacing w:val="19"/>
        </w:rPr>
        <w:t xml:space="preserve"> </w:t>
      </w:r>
      <w:r>
        <w:rPr/>
        <w:t>сада</w:t>
      </w:r>
      <w:r>
        <w:rPr>
          <w:spacing w:val="19"/>
        </w:rPr>
        <w:t xml:space="preserve"> </w:t>
      </w:r>
      <w:r>
        <w:rPr/>
        <w:t>сложились</w:t>
      </w:r>
      <w:r>
        <w:rPr>
          <w:spacing w:val="17"/>
        </w:rPr>
        <w:t xml:space="preserve"> </w:t>
      </w:r>
      <w:r>
        <w:rPr/>
        <w:t>давние</w:t>
      </w:r>
      <w:r>
        <w:rPr>
          <w:spacing w:val="17"/>
        </w:rPr>
        <w:t xml:space="preserve"> </w:t>
      </w:r>
      <w:r>
        <w:rPr/>
        <w:t>и прочные связи: педагоги детского сада и школы проводят совместные методические и педагогические мероприятия. Воспитанники ДОУ ходят в школу, а ученики начальных классов и среднего звена под руководством своих классных руководителей оказывают детскому саду посильную шефскую помощь, показывают спектакли и концерты, выступают с агитбригадами по ПДД.</w:t>
      </w:r>
    </w:p>
    <w:p>
      <w:pPr>
        <w:pStyle w:val="TextBody"/>
        <w:ind w:left="0" w:right="324" w:firstLine="454"/>
        <w:rPr/>
      </w:pPr>
      <w:r>
        <w:rPr/>
        <w:t xml:space="preserve">   </w:t>
      </w:r>
      <w:r>
        <w:rPr/>
        <w:t>Коллектив ДОУ также сотрудничает с такими важными социальными институтами, как МБОУДО «Детская школа искусств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Городской историко-краеведческий музей</w:t>
      </w:r>
      <w:r>
        <w:rPr/>
        <w:t xml:space="preserve"> и др.</w:t>
      </w:r>
    </w:p>
    <w:p>
      <w:pPr>
        <w:pStyle w:val="TextBody"/>
        <w:spacing w:before="1" w:after="0"/>
        <w:ind w:left="0" w:right="323" w:firstLine="454"/>
        <w:rPr/>
      </w:pPr>
      <w:r>
        <w:rPr/>
        <w:t xml:space="preserve">  </w:t>
      </w:r>
      <w:r>
        <w:rPr/>
        <w:t xml:space="preserve">Данные учреждения, являющиеся частью инфраструктуры города и расположенные  </w:t>
      </w:r>
    </w:p>
    <w:p>
      <w:pPr>
        <w:pStyle w:val="TextBody"/>
        <w:spacing w:before="1" w:after="0"/>
        <w:ind w:left="0" w:right="323" w:firstLine="454"/>
        <w:rPr/>
      </w:pPr>
      <w:r>
        <w:rPr/>
        <w:t>достаточно близко от детского сада, включены в план ознакомления детей с городом, трудом, профессиями горожан, что позволяет не только расширить объем знаний и представлений об окружающем мире дошкольников с нарушением зрения, но и способствует их успешной социализации и адаптации в общество, воспитанию патриотизма, любви к малой родине.</w:t>
      </w:r>
    </w:p>
    <w:p>
      <w:pPr>
        <w:pStyle w:val="TextBody"/>
        <w:ind w:left="0" w:right="336" w:firstLine="454"/>
        <w:rPr>
          <w:rFonts w:ascii="Times New Roman" w:hAnsi="Times New Roman" w:cs="Times New Roman"/>
          <w:szCs w:val="24"/>
        </w:rPr>
      </w:pPr>
      <w:r>
        <w:rPr/>
        <w:t>Детский сад активно взаимодействует с семьями своих воспитанников, пропагандирует вдумчивое отношение взрослых к своему ребёнку, социализацию детей в условиях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  статьёй 26 Федерального закона «Об образовании в Российской Федерации» от 29.12.2012 г. № 273-ФЗ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отдел образования администрации города Донецка Ростовской области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ДОУ сформированы коллегиальные органы управления: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720" w:right="0" w:firstLine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</w:t>
      </w:r>
      <w:r>
        <w:rPr>
          <w:rFonts w:cs="Times New Roman" w:ascii="Times New Roman" w:hAnsi="Times New Roman"/>
          <w:bCs/>
          <w:sz w:val="24"/>
          <w:szCs w:val="24"/>
        </w:rPr>
        <w:t> — представляет полномочия работников ДОУ, в состав Общего собрания входят все работники ДОУ.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72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Cs/>
          <w:sz w:val="24"/>
          <w:szCs w:val="24"/>
        </w:rPr>
        <w:t> —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труктура, порядок формирования, срок полномочий и компетенция органов управления ДОУ, принятия ими решений  устанавливаю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 Учреждения, Положением о Педагогическом совете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ДОУ используются эффективные формы контроля, различные виды мониторинга (управленческий, методический, педагогический,  контроль состояния здоровья детей)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истема управления в 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ДОУ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> Структура и механизм управления 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педагогических работников - 17 чел. Из них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 - 10 чел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руководитель - 1 чел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 – дефектолог – 4 чел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-логопед - 1 чел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 –психолог – 1 чел</w:t>
      </w:r>
    </w:p>
    <w:p>
      <w:pPr>
        <w:pStyle w:val="Normal"/>
        <w:widowControl w:val="false"/>
        <w:spacing w:lineRule="auto" w:line="240" w:before="0" w:after="0"/>
        <w:ind w:left="78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е педагогического персонала 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 квалификационным категориям в 2018г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т квалификационную категорию: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4 педагога;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13 педагогов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88900</wp:posOffset>
            </wp:positionV>
            <wp:extent cx="3047365" cy="153289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е педагогического персонала 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 педагогическому стажу работы в 2018г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педагогический стаж работы: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5 лет - 1  педагог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-10 лет - 1 педагог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-20 лет - 3 педагог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ыше 20 лет - 12 педагогов</w:t>
      </w:r>
    </w:p>
    <w:p>
      <w:pPr>
        <w:pStyle w:val="Normal"/>
        <w:widowControl w:val="false"/>
        <w:spacing w:lineRule="auto" w:line="240" w:before="0" w:after="0"/>
        <w:ind w:left="720" w:right="0" w:firstLine="45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right="0" w:firstLine="45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720" w:right="0" w:firstLine="454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3770</wp:posOffset>
            </wp:positionH>
            <wp:positionV relativeFrom="paragraph">
              <wp:posOffset>132715</wp:posOffset>
            </wp:positionV>
            <wp:extent cx="2910205" cy="180213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педагогического персонала по возрасту в 2018г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30 лет - 1 че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- 40 лет - 1 че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 - 50 лет - 3 че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ыше 50 лет – 12 чел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78435</wp:posOffset>
            </wp:positionV>
            <wp:extent cx="3359150" cy="158432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педагогических работников, прошедших в 2018г.  курсы повышения квалификации и профессиональную переподготовку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720" w:right="0" w:firstLine="45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педагогов прошли </w:t>
      </w:r>
      <w:r>
        <w:rPr>
          <w:rFonts w:cs="Times New Roman" w:ascii="Times New Roman" w:hAnsi="Times New Roman"/>
          <w:bCs/>
          <w:sz w:val="24"/>
          <w:szCs w:val="24"/>
        </w:rPr>
        <w:t>курсы повышения квалификации в объеме 72ч.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720" w:right="0" w:firstLine="454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 педагогов прошли обучение в НОЧУ ДПО «УЦ «Академия Безопасности»по программе «Обучение педагогических работников навыкам оказания первой помощи» в объеме 16 ч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0" w:firstLine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 педагог прошла профессиональную переподготовку по программе дополнительного профессионального образования </w:t>
      </w:r>
      <w:r>
        <w:rPr>
          <w:rFonts w:cs="Times New Roman" w:ascii="Times New Roman" w:hAnsi="Times New Roman"/>
          <w:bCs/>
          <w:szCs w:val="24"/>
          <w:shd w:fill="FFFFFF" w:val="clear"/>
        </w:rPr>
        <w:t>"Воспитатель дошкольной образовательной организации" (</w:t>
      </w:r>
      <w:r>
        <w:rPr>
          <w:rFonts w:cs="Times New Roman" w:ascii="Times New Roman" w:hAnsi="Times New Roman"/>
          <w:bCs/>
          <w:szCs w:val="24"/>
        </w:rPr>
        <w:t>620 часов)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МБДОУ детский сад №4 г.Донец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омплектован педагогическими кадрами. Педагогические работник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TextBody"/>
        <w:spacing w:before="38" w:after="0"/>
        <w:ind w:left="0" w:right="328" w:firstLine="454"/>
        <w:rPr/>
      </w:pPr>
      <w:r>
        <w:rPr/>
        <w:t xml:space="preserve">  </w:t>
      </w:r>
      <w:r>
        <w:rPr/>
        <w:t>Тактическим инструментом осуществления ниже обозначенных целей и задач являлся План деятельности МБДОУ детского сада № 4 г. Донецка на 2018 год. Поставленные задачи ориентированы на повышение качества дошкольного образования в МБДОУ.</w:t>
      </w:r>
    </w:p>
    <w:p>
      <w:pPr>
        <w:pStyle w:val="TextBody"/>
        <w:spacing w:before="38" w:after="0"/>
        <w:ind w:left="0" w:right="328" w:firstLine="454"/>
        <w:rPr/>
      </w:pPr>
      <w:r>
        <w:rPr/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Цель деятельности в отчетном учебном году:</w:t>
      </w:r>
    </w:p>
    <w:p>
      <w:pPr>
        <w:pStyle w:val="TextBody"/>
        <w:ind w:left="0" w:right="323" w:firstLine="454"/>
        <w:rPr>
          <w:rFonts w:ascii="Times New Roman" w:hAnsi="Times New Roman" w:cs="Times New Roman"/>
          <w:i/>
          <w:i/>
          <w:szCs w:val="24"/>
        </w:rPr>
      </w:pPr>
      <w:r>
        <w:rPr/>
        <w:t>развитие личности, мотивации и способностей дошкольников с нарушениями зрения в различных видах общения и деятельности, обеспечение их позитивной социализации и индивидуализации образования посредством взаимодействия дошкольной образовательной организации с семьей и социумом в условиях реализации ФГОС ДО.</w:t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:</w:t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Совершенствовать работу по реализации эффективных форм оздоровления и физического воспитания дошкольников посредством использования инновационных методов и технологий.</w:t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 Повышение профессиональной компетентности педагогов в проектировании индивидуальных образовательных маршрутов</w:t>
      </w:r>
    </w:p>
    <w:p>
      <w:pPr>
        <w:pStyle w:val="Normal"/>
        <w:spacing w:lineRule="auto" w:line="240"/>
        <w:ind w:left="0" w:right="0" w:firstLine="45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>3.Совершенствование нетрадиционных форм работы с семьями воспитанников через реализацию модели «Семья-Ребенок-Детский сад»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Образовательная деятельность в ДОУ строится в соответствии с нормативно – правовыми документами. В дошкольном образовательном учреждении разработана и принята на заседании педагогического совета от 27.08.2015 г (Протокол № 1) адаптированная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TextBody"/>
        <w:spacing w:before="3" w:after="0"/>
        <w:ind w:left="0" w:right="324" w:firstLine="454"/>
        <w:rPr>
          <w:rFonts w:ascii="Times New Roman" w:hAnsi="Times New Roman" w:cs="Times New Roman"/>
          <w:b/>
          <w:b/>
          <w:szCs w:val="24"/>
        </w:rPr>
      </w:pPr>
      <w:r>
        <w:rPr/>
        <w:t xml:space="preserve"> </w:t>
      </w:r>
      <w:r>
        <w:rPr/>
        <w:t>Образовательная деятельность в МБДОУ осуществляется в группах компенсирующей направленности для детей с ограниченными возможностями здоровья – для детей с нарушениями зрения.</w:t>
      </w:r>
    </w:p>
    <w:p>
      <w:pPr>
        <w:pStyle w:val="Normal"/>
        <w:spacing w:lineRule="auto" w:line="240"/>
        <w:ind w:left="0" w:right="324" w:firstLine="454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Приоритетное направление </w:t>
      </w:r>
      <w:r>
        <w:rPr>
          <w:rFonts w:cs="Times New Roman" w:ascii="Times New Roman" w:hAnsi="Times New Roman"/>
          <w:szCs w:val="24"/>
        </w:rPr>
        <w:t xml:space="preserve">деятельности в группах компенсирующей направленности в соответствии с Приказом Минобрнауки России от 30.08.2013г. № 1014 </w:t>
      </w:r>
      <w:r>
        <w:rPr>
          <w:rFonts w:cs="Times New Roman" w:ascii="Times New Roman" w:hAnsi="Times New Roman"/>
          <w:spacing w:val="-3"/>
          <w:szCs w:val="24"/>
        </w:rPr>
        <w:t xml:space="preserve">«Об </w:t>
      </w:r>
      <w:r>
        <w:rPr>
          <w:rFonts w:cs="Times New Roman" w:ascii="Times New Roman" w:hAnsi="Times New Roman"/>
          <w:szCs w:val="24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– </w:t>
      </w:r>
      <w:r>
        <w:rPr>
          <w:rFonts w:cs="Times New Roman" w:ascii="Times New Roman" w:hAnsi="Times New Roman"/>
          <w:i/>
          <w:szCs w:val="24"/>
        </w:rPr>
        <w:t>обеспечение коррекции нарушений развития и социальной адаптации воспитанников с нарушениями зрения с учетом особенностей их психофизического развития и индивидуальных возможностей.</w:t>
      </w:r>
    </w:p>
    <w:p>
      <w:pPr>
        <w:pStyle w:val="TextBody"/>
        <w:ind w:left="0" w:right="323" w:firstLine="454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С учетом этого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с нарушениями зрения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before="0" w:after="0"/>
        <w:ind w:left="0" w:right="0" w:firstLine="45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извано обеспечивать развитие личности, мотивации и способностей детей с нарушениями зрения в различных видах деятельности и охватывает следующие образовательные области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TextBody"/>
        <w:spacing w:before="1" w:after="0"/>
        <w:ind w:left="0" w:right="324" w:firstLine="454"/>
        <w:rPr/>
      </w:pPr>
      <w:r>
        <w:rPr/>
        <w:t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.</w:t>
      </w:r>
    </w:p>
    <w:p>
      <w:pPr>
        <w:pStyle w:val="TextBody"/>
        <w:spacing w:before="1" w:after="0"/>
        <w:ind w:left="592" w:right="326" w:firstLine="454"/>
        <w:rPr/>
      </w:pPr>
      <w:r>
        <w:rPr/>
      </w:r>
    </w:p>
    <w:p>
      <w:pPr>
        <w:pStyle w:val="Normal"/>
        <w:spacing w:lineRule="auto" w:line="240" w:before="0" w:after="47"/>
        <w:ind w:left="592" w:right="0" w:firstLine="709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Виды образовательных услуг в 2018 году</w:t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120"/>
      </w:tblGrid>
      <w:tr>
        <w:trPr>
          <w:trHeight w:val="55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Paragraph"/>
              <w:ind w:left="624" w:right="59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осредственно образовательная</w:t>
            </w:r>
          </w:p>
          <w:p>
            <w:pPr>
              <w:pStyle w:val="TableParagraph"/>
              <w:ind w:left="624" w:right="59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: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624" w:right="5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рекционно-развивающая</w:t>
            </w:r>
          </w:p>
          <w:p>
            <w:pPr>
              <w:pStyle w:val="TableParagraph"/>
              <w:ind w:left="624" w:right="55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:</w:t>
            </w:r>
          </w:p>
        </w:tc>
      </w:tr>
      <w:tr>
        <w:trPr>
          <w:trHeight w:val="3311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4098" w:leader="none"/>
              </w:tabs>
              <w:ind w:left="0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TableParagraph"/>
              <w:tabs>
                <w:tab w:val="clear" w:pos="708"/>
                <w:tab w:val="left" w:pos="1915" w:leader="none"/>
                <w:tab w:val="left" w:pos="4098" w:leader="none"/>
              </w:tabs>
              <w:ind w:left="107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исследовательская деятельность</w:t>
            </w:r>
          </w:p>
          <w:p>
            <w:pPr>
              <w:pStyle w:val="TableParagraph"/>
              <w:ind w:left="107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TableParagraph"/>
              <w:ind w:left="107" w:right="3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Рисование Лепка Аппликация</w:t>
            </w:r>
          </w:p>
          <w:p>
            <w:pPr>
              <w:pStyle w:val="TableParagraph"/>
              <w:ind w:left="107" w:righ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модельная деятельность Физическая культу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58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, Развитие пространственной ориентировки Социально-бытовая ориентировка</w:t>
            </w:r>
          </w:p>
          <w:p>
            <w:pPr>
              <w:pStyle w:val="TableParagraph"/>
              <w:ind w:left="107" w:right="7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видуальные и подгрупповые мероприятия с тифлопедагогом)</w:t>
            </w:r>
          </w:p>
          <w:p>
            <w:pPr>
              <w:pStyle w:val="TableParagraph"/>
              <w:ind w:left="107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эмоционально-волевой сферы </w:t>
            </w:r>
            <w:r>
              <w:rPr>
                <w:i/>
                <w:sz w:val="24"/>
                <w:szCs w:val="24"/>
              </w:rPr>
              <w:t>(индивидуальные и подгрупповые мероприятия с педагогом-психологом);</w:t>
            </w:r>
          </w:p>
          <w:p>
            <w:pPr>
              <w:pStyle w:val="TableParagraph"/>
              <w:ind w:left="107" w:right="75" w:hanging="0"/>
              <w:rPr/>
            </w:pPr>
            <w:r>
              <w:rPr>
                <w:sz w:val="24"/>
                <w:szCs w:val="24"/>
              </w:rPr>
              <w:t xml:space="preserve">Коррекция звукопроизношения </w:t>
            </w:r>
            <w:r>
              <w:rPr>
                <w:i/>
                <w:sz w:val="24"/>
                <w:szCs w:val="24"/>
              </w:rPr>
              <w:t>(индивидуальные и подгрупповые мероприятия с учителем-логопедом)</w:t>
            </w:r>
          </w:p>
        </w:tc>
      </w:tr>
    </w:tbl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зовая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дошкольного образования «Радуга» под редакцией Е.В.Соловьевой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целью осуществления коррекционной работы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 под ред. Л.И. Плаксино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спитание и обучение детей дошкольного возраста фонетикофонематическим недоразвитием»  Филичевой Т.Б., Чиркиной Г.В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 </w:t>
      </w:r>
      <w:r>
        <w:rPr>
          <w:rFonts w:cs="Times New Roman" w:ascii="Times New Roman" w:hAnsi="Times New Roman"/>
          <w:bCs/>
          <w:sz w:val="24"/>
          <w:szCs w:val="24"/>
        </w:rPr>
        <w:t>МБДОУ детский сад № 4 г.Донецка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государственной политикой  в сфере образования и осуществляется в соответствии с ФГОС ДО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детском саду функционирует 5 групп компенсирующей направленности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8 г. учреждение посещали 77 воспитанников в возрасте от 2 до 7 лет. Из ни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4  ребенка в группах для детей в возрасте 3 лет и старш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 детей в группе до 3 лет.</w:t>
      </w:r>
    </w:p>
    <w:p>
      <w:pPr>
        <w:pStyle w:val="Heading3"/>
        <w:tabs>
          <w:tab w:val="clear" w:pos="708"/>
          <w:tab w:val="left" w:pos="1014" w:leader="none"/>
        </w:tabs>
        <w:ind w:left="1013" w:right="0" w:firstLine="510"/>
        <w:rPr/>
      </w:pPr>
      <w:r>
        <w:rPr/>
        <w:t>Сведения о контингенте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spacing w:before="36" w:after="0"/>
        <w:ind w:left="0" w:right="329" w:firstLine="510"/>
        <w:rPr/>
      </w:pPr>
      <w:r>
        <w:rPr/>
        <w:t xml:space="preserve">    </w:t>
      </w:r>
      <w:r>
        <w:rPr/>
        <w:t>В связи с тем, что учреждение по своему виду является единственным в городе, оно комплектуется из числа дошкольников, состоящих на учете у врача-офтальмолога в городской детской поликлинике. Все дети имеют различные формы зрительных нарушений: косоглазие, амблиопия, миопия, астигматизм и др.</w:t>
      </w:r>
    </w:p>
    <w:p>
      <w:pPr>
        <w:pStyle w:val="TextBody"/>
        <w:spacing w:before="1" w:after="0"/>
        <w:ind w:left="0" w:right="323" w:firstLine="510"/>
        <w:rPr>
          <w:rFonts w:ascii="Times New Roman" w:hAnsi="Times New Roman" w:cs="Times New Roman"/>
          <w:i/>
          <w:i/>
          <w:szCs w:val="24"/>
        </w:rPr>
      </w:pPr>
      <w:r>
        <w:rPr/>
        <w:t xml:space="preserve">Комплектование групп проводится в соответствии с возрастом детей. Ежегодно состав групп обновляется, т.к. дети выписываются по выздоровлению в общеобразовательные учреждения, а на их место принимаются новые. </w:t>
      </w:r>
    </w:p>
    <w:p>
      <w:pPr>
        <w:pStyle w:val="Normal"/>
        <w:spacing w:lineRule="auto" w:line="240" w:before="0" w:after="47"/>
        <w:ind w:left="592" w:right="0" w:firstLine="510"/>
        <w:rPr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Характеристика видов групп в 2017-18 учебном году:</w:t>
      </w:r>
    </w:p>
    <w:tbl>
      <w:tblPr>
        <w:tblW w:w="9513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965"/>
        <w:gridCol w:w="1135"/>
        <w:gridCol w:w="1607"/>
      </w:tblGrid>
      <w:tr>
        <w:trPr>
          <w:trHeight w:val="46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before="115" w:after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Возраст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pacing w:before="2" w:after="0"/>
              <w:ind w:left="0" w:righ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ладшая группа компенсирующего ви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1" w:right="6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 компенсирующего ви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0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компенсирующего ви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1" w:right="6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компенсирующего ви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0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компенсирующего ви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0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7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74"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ет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06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0" w:right="0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590" w:right="323" w:firstLine="510"/>
        <w:rPr>
          <w:rFonts w:ascii="Times New Roman" w:hAnsi="Times New Roman" w:cs="Times New Roman"/>
          <w:i/>
          <w:i/>
          <w:szCs w:val="24"/>
        </w:rPr>
      </w:pPr>
      <w:r>
        <w:rPr/>
        <w:t>Ежегодный медицинский осмотр показывает, что у большинства детей, посещающих детский сад, имеются не только зрительные нарушения, но и нарушения речи. В связи с этим, на протяжении нескольких лет одной из приоритетных задач деятельности коллектива ДОУ является задача сохранения и укрепления здоровья детей, повышения остроты зрения и развития зрительных функций, а также приобщения детей к ценностям здорового образа жизни.</w:t>
      </w:r>
    </w:p>
    <w:p>
      <w:pPr>
        <w:pStyle w:val="Normal"/>
        <w:spacing w:lineRule="auto" w:line="240" w:before="0" w:after="9"/>
        <w:ind w:left="592" w:right="0"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Структура контингента воспитанников МБДОУ на 30.09.2018г</w:t>
      </w:r>
      <w:r>
        <w:rPr>
          <w:rFonts w:cs="Times New Roman" w:ascii="Times New Roman" w:hAnsi="Times New Roman"/>
          <w:b/>
          <w:szCs w:val="24"/>
        </w:rPr>
        <w:t>.</w:t>
      </w:r>
    </w:p>
    <w:tbl>
      <w:tblPr>
        <w:tblW w:w="9624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880"/>
        <w:gridCol w:w="1877"/>
        <w:gridCol w:w="1930"/>
      </w:tblGrid>
      <w:tr>
        <w:trPr>
          <w:trHeight w:val="229" w:hRule="atLeast"/>
        </w:trPr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DF3" w:val="clear"/>
          </w:tcPr>
          <w:p>
            <w:pPr>
              <w:pStyle w:val="TableParagraph"/>
              <w:spacing w:before="130" w:after="0"/>
              <w:ind w:left="0" w:right="13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ind w:left="191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231" w:hRule="atLeast"/>
        </w:trPr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DF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DF3" w:val="clear"/>
          </w:tcPr>
          <w:p>
            <w:pPr>
              <w:pStyle w:val="TableParagraph"/>
              <w:ind w:left="0" w:right="6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DF3" w:val="clear"/>
          </w:tcPr>
          <w:p>
            <w:pPr>
              <w:pStyle w:val="TableParagraph"/>
              <w:ind w:left="548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DF3" w:val="clear"/>
          </w:tcPr>
          <w:p>
            <w:pPr>
              <w:pStyle w:val="TableParagraph"/>
              <w:ind w:left="45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643" w:righ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795" w:right="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3" w:righ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пекуно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ачество подготовки обучающихся в ДОУ определяется уровнем развития детей дошкольного возраста. Уровень развития детей анализируется по итогам педагогической диагностики (мониторинга).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ониторинг образовательного процесса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 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иторинг детского развития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ониторинг детского развития проводится на основе оценки развития интегративных качеств ребенка.  Основная задача этого вида мониторинга –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вательных, коммуникативных и регуляторных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и др.  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/17учебном году коллектив ДОУ осуществлял образовательный процесс по адаптированной основной общеобразовательной программе дошкольного образования, принятой на педагогическом совете от 27.08.2015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качества освоения АООП ДОУ в 2017/18 уч.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479"/>
        <w:gridCol w:w="1479"/>
        <w:gridCol w:w="1499"/>
      </w:tblGrid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области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енный уровень овладения детьми необходимыми навыками и умениям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18 уч. год (%)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своения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своения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своения программы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179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7990</wp:posOffset>
            </wp:positionH>
            <wp:positionV relativeFrom="paragraph">
              <wp:posOffset>314325</wp:posOffset>
            </wp:positionV>
            <wp:extent cx="5262245" cy="248158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lineRule="auto" w:line="240"/>
        <w:ind w:left="0" w:right="807" w:firstLine="51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тифлопедагогического обследования </w:t>
      </w:r>
      <w:r>
        <w:rPr>
          <w:rFonts w:cs="Times New Roman" w:ascii="Times New Roman" w:hAnsi="Times New Roman"/>
          <w:szCs w:val="24"/>
        </w:rPr>
        <w:t>детей показали, что выполнение коррекционной программы составляет 82%</w:t>
      </w:r>
    </w:p>
    <w:p>
      <w:pPr>
        <w:pStyle w:val="TextBody"/>
        <w:ind w:left="0" w:right="410" w:firstLine="510"/>
        <w:rPr/>
      </w:pPr>
      <w:r>
        <w:rPr>
          <w:b/>
        </w:rPr>
        <w:t xml:space="preserve">Анализ мониторинга </w:t>
      </w:r>
      <w:r>
        <w:rPr/>
        <w:t>воспитательно-образовательного процесса подготовительной к школе группы в 2017 – 2018 уч.г.</w:t>
      </w:r>
    </w:p>
    <w:p>
      <w:pPr>
        <w:pStyle w:val="TextBody"/>
        <w:ind w:left="0" w:right="361" w:firstLine="510"/>
        <w:rPr>
          <w:sz w:val="24"/>
          <w:szCs w:val="24"/>
        </w:rPr>
      </w:pPr>
      <w:r>
        <w:rPr/>
        <w:t>Высокий уровень развития имеют 6 ч. (35%), средний уровень – 11ч. (65%), низкий уровень – 0ч. (0%)</w:t>
      </w:r>
    </w:p>
    <w:p>
      <w:pPr>
        <w:pStyle w:val="Heading2"/>
        <w:spacing w:before="7" w:after="0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  <w:t>Анализ коррекционно-оздоровительной работы</w:t>
      </w:r>
    </w:p>
    <w:p>
      <w:pPr>
        <w:pStyle w:val="TextBody"/>
        <w:ind w:left="0" w:right="375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Решение проблемы профилактики и коррекции зрения осуществляется за  счет внедрения гибкого режима дня. Охват детей - 76 чел.</w:t>
      </w:r>
      <w:r>
        <w:rPr>
          <w:spacing w:val="-5"/>
        </w:rPr>
        <w:t xml:space="preserve"> </w:t>
      </w:r>
      <w:r>
        <w:rPr/>
        <w:t>(100%)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ная проблема. </w:t>
      </w:r>
      <w:r>
        <w:rPr>
          <w:rFonts w:cs="Times New Roman" w:ascii="Times New Roman" w:hAnsi="Times New Roman"/>
          <w:sz w:val="24"/>
          <w:szCs w:val="24"/>
        </w:rPr>
        <w:t>Организация лечебно-восстановительной и коррекционно- педагогической работы осуществляется в одно и тоже время, что создает трудности в составлении расписания организованной образовательной деятельности</w:t>
      </w:r>
    </w:p>
    <w:p>
      <w:pPr>
        <w:pStyle w:val="TextBody"/>
        <w:ind w:left="0" w:right="363" w:firstLine="510"/>
        <w:rPr>
          <w:sz w:val="24"/>
          <w:szCs w:val="24"/>
        </w:rPr>
      </w:pPr>
      <w:r>
        <w:rPr/>
        <w:t>Медсестры-ортоптистки большое внимание уделяют плеопто-ортопто- стереоскопическому лечению детей, регулярным проверкам остроты зрения. У 98 % детей в процессе лечебно-восстановительной работы наблюдалось улучшение остроты зрения.</w:t>
      </w:r>
    </w:p>
    <w:p>
      <w:pPr>
        <w:pStyle w:val="Heading2"/>
        <w:ind w:left="1080" w:right="0" w:hanging="0"/>
        <w:jc w:val="both"/>
        <w:rPr>
          <w:b/>
          <w:b/>
        </w:rPr>
      </w:pPr>
      <w:r>
        <w:rPr>
          <w:sz w:val="24"/>
          <w:szCs w:val="24"/>
        </w:rPr>
        <w:t>Анализ лечебно -восстановитель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tbl>
      <w:tblPr>
        <w:tblW w:w="7259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139"/>
        <w:gridCol w:w="2136"/>
        <w:gridCol w:w="2158"/>
      </w:tblGrid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44" w:right="738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 %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4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тель остроты зрения выпускников ДОУ:</w:t>
      </w:r>
    </w:p>
    <w:p>
      <w:pPr>
        <w:pStyle w:val="Normal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5240</wp:posOffset>
                </wp:positionV>
                <wp:extent cx="5744210" cy="783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126"/>
                              <w:gridCol w:w="228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, количество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-20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56" w:right="3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56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те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3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улучшение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1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детей (40 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детей (47%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9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детей (41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1.7pt;mso-wrap-distance-left:9pt;mso-wrap-distance-right:9pt;mso-wrap-distance-top:0pt;mso-wrap-distance-bottom:0pt;margin-top:1.2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2268"/>
                        <w:gridCol w:w="2126"/>
                        <w:gridCol w:w="228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, количество выпускников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-2016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56" w:right="3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56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  <w:p>
                            <w:pPr>
                              <w:pStyle w:val="TableParagraph"/>
                              <w:ind w:left="7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дете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  <w:p>
                            <w:pPr>
                              <w:pStyle w:val="TableParagraph"/>
                              <w:ind w:left="813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дете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улучшение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1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етей (40 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детей (47%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9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етей (41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265"/>
        <w:gridCol w:w="2130"/>
        <w:gridCol w:w="2279"/>
      </w:tblGrid>
      <w:tr>
        <w:trPr>
          <w:trHeight w:val="2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До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 (6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тей (53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детей (59%)</w:t>
            </w:r>
          </w:p>
        </w:tc>
      </w:tr>
      <w:tr>
        <w:trPr>
          <w:trHeight w:val="2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1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ме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2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5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88" w:after="0"/>
        <w:ind w:left="0" w:right="367" w:firstLine="510"/>
        <w:rPr>
          <w:sz w:val="24"/>
          <w:szCs w:val="24"/>
        </w:rPr>
      </w:pPr>
      <w:r>
        <w:rPr/>
        <w:t>Педагогами и медицинской службой МБДОУ ведется систематическ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. Медицинской службой МБДОУ планируется усиление санитарно - просветительной и профилактической работы среди родителей воспитанников и педагогическим коллективом.</w:t>
      </w:r>
    </w:p>
    <w:p>
      <w:pPr>
        <w:pStyle w:val="Heading2"/>
        <w:spacing w:before="8" w:after="0"/>
        <w:ind w:left="0" w:right="0" w:firstLine="510"/>
        <w:rPr>
          <w:sz w:val="24"/>
          <w:szCs w:val="24"/>
        </w:rPr>
      </w:pPr>
      <w:r>
        <w:rPr>
          <w:sz w:val="24"/>
          <w:szCs w:val="24"/>
        </w:rPr>
        <w:t>Выявленная проблема.</w:t>
      </w:r>
    </w:p>
    <w:p>
      <w:pPr>
        <w:pStyle w:val="TextBody"/>
        <w:ind w:left="0" w:right="410" w:firstLine="510"/>
        <w:rPr>
          <w:sz w:val="24"/>
          <w:szCs w:val="24"/>
        </w:rPr>
      </w:pPr>
      <w:r>
        <w:rPr/>
        <w:t>Увеличился процент пропусков детьми детского сада без причины, что прерывает курс назначенного лечения и влияет на эффективность коррекции зрения.</w:t>
      </w:r>
    </w:p>
    <w:p>
      <w:pPr>
        <w:pStyle w:val="Heading2"/>
        <w:ind w:left="1144" w:right="0" w:firstLine="510"/>
        <w:rPr>
          <w:sz w:val="24"/>
          <w:szCs w:val="24"/>
        </w:rPr>
      </w:pPr>
      <w:r>
        <w:rPr>
          <w:sz w:val="24"/>
          <w:szCs w:val="24"/>
        </w:rPr>
        <w:t>Условия для дополнительного образования</w:t>
      </w:r>
    </w:p>
    <w:p>
      <w:pPr>
        <w:pStyle w:val="TextBody"/>
        <w:ind w:left="0" w:right="368" w:firstLine="510"/>
        <w:rPr>
          <w:rFonts w:ascii="Times New Roman" w:hAnsi="Times New Roman" w:cs="Times New Roman"/>
          <w:b/>
          <w:b/>
          <w:szCs w:val="24"/>
        </w:rPr>
      </w:pPr>
      <w:r>
        <w:rPr/>
        <w:t>С целью коррекции первичных и вторичных отклонений у детей, на основании запроса родителей (законных представителей) и интересов детей, в группе старшего дошкольного возраста педагогом ведется дополнительная работа по профилактики плоскостопия:</w:t>
      </w:r>
    </w:p>
    <w:p>
      <w:pPr>
        <w:pStyle w:val="Normal"/>
        <w:spacing w:lineRule="auto" w:line="240" w:before="120" w:after="20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коррекции речевого развития.</w:t>
      </w:r>
    </w:p>
    <w:p>
      <w:pPr>
        <w:pStyle w:val="Normal"/>
        <w:spacing w:lineRule="auto" w:line="24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7-2018 году логопедическую помощь получили 25 детей. Основные диагнозы речевых нарушений: дислалия, стертая форма дизартрии, ОНР и ФФН. </w:t>
      </w:r>
    </w:p>
    <w:p>
      <w:pPr>
        <w:pStyle w:val="Normal"/>
        <w:spacing w:lineRule="auto" w:line="24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коррекционной работы: 18 детей –  речь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, продолжение коррекционной работы – 7 чел. </w:t>
      </w:r>
    </w:p>
    <w:p>
      <w:pPr>
        <w:pStyle w:val="Normal"/>
        <w:spacing w:lineRule="auto" w:line="240" w:before="120" w:after="20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ая работа проводилась </w:t>
      </w:r>
      <w:r>
        <w:rPr>
          <w:rFonts w:cs="Times New Roman" w:ascii="Times New Roman" w:hAnsi="Times New Roman"/>
          <w:b/>
          <w:szCs w:val="24"/>
        </w:rPr>
        <w:t>педагогом-психологом</w:t>
      </w:r>
      <w:r>
        <w:rPr>
          <w:rFonts w:cs="Times New Roman" w:ascii="Times New Roman" w:hAnsi="Times New Roman"/>
          <w:szCs w:val="24"/>
        </w:rPr>
        <w:t>. Общее количество охваченных детей – 50   за весь учебный год. В основном работа проходила на подгрупповых занятиях, за исключением некоторых детей  (индивидуально), которым необходима была помощь, изначально направленная на развитие эмоционально личностной сферы, или эмоциональной волевой, по причинам неготовности эмоционального состояния  к нахождению в группе и для эффективности результата.</w:t>
      </w:r>
    </w:p>
    <w:p>
      <w:pPr>
        <w:pStyle w:val="Normal"/>
        <w:spacing w:lineRule="auto" w:line="240"/>
        <w:ind w:left="0" w:right="-141"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Занятия проводились с детьми старшего возраста и направлены они были на коррекцию в осознании реального «Я», повышение оценки, развитие потенциальных  возможностей, уменьшение тревожности, беспокойства и чувства вины. Также проводились занятия и с детьми младшего возраста и направлены в основном на развитие игровой деятельности и развитие коммуникативных способносте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организация образовательного процесса в детском саду осуществляется в соответствии с годовым планированием, с   адаптированной основной общеобразовательной программой дошкольного образования на основе ФГОС ДО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етского сада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7 году в ДОУ педагоги  работал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познавательное развитие : «Лаборатория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развитие мелкой моторики «Подготовка руки к письму», «Изонить», «Бисероплет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изкультурно-оздоровительное : «Профилактика плоскостопия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дополнительном образовании задействовано 75 % воспитанников средних, старших и подготовительных групп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рганизации учебного процесса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в ДОУ 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организуется в соответствии с Адаптированной образовательной программой дошкольного образования и планируется согласно циклограмме НОД, утверждённой  на педсовете.  Непосредственно образовательная деятельность организуется с 01 сентября  по 30 мая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бота в группах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учреждении функционирует система методической работы: разрабатывается и утверждается на педагогическом совете ежегодный план образовательной деятельности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нтроль хода и результативности образовательной деятельности во всех возрастных группах ДОУ осуществляется целенаправленно, носит системный характер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> 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детском саду проводятся внешняя оценка образовательной деятельности (родителями) и внутренняя (мониторинг по результатам контроля). Цель контроля: оптимизация и координация работы всех структурных подразделений детского сада для обеспечения качества образовательного процесса.  В детском саду используются эффективные формы контроля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мониторинга: управленческий, медицинский, педагогический,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состояния здоровья детей,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логические исследования семе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нтроль в детском саду начинается с руководителя, проходит через всех и направлен на следующие объекты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  и укрепление здоровья воспитанников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ы,  аттестация педагогов, повышение квалификации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социумом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е детей,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 безопасности и охрана труда работников  и жизни воспитанников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опросы контроля рассматриваются на общих собраниях работников,  педагогических советах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  потребность родителей в дополнительных образовательных услугах. Периодически изучая уровень удовлетворенности родителей работой ДОУ, корректируются направления сотрудничества с ними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конце учебного года администрация ДОУ традиционно проводит анкетирование родителей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 целью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я  удовлетворенности родителей образовательной работой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я отношения родителей к работе ДОУ;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ind w:left="72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сильных и слабых сторон работы ДОУ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езультаты анкетирование родителей  в августе 2017/18 учебного года показали: все родители считают работу детского сада удовлетворительной, их полностью удовлетворяют условия образовательной деятельности, присмотра и ухода, режима пребывания детей в детском саду, питания дете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период с 15.10.2017 по 19.10.2017 проводилось анкетирование  родителей. Получены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89 %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олучателей услуг, удовлетворенных компетентностью работников организации, – 92%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олучателей услуг, удовлетворенных материально-техническим обеспечением организации, – 85%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олучателей услуг, удовлетворенных качеством предоставляемых образовательных услуг, – 96%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92 %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> Система внутренней оценки качества образования в ДОУ функционирует в соответствии с требованиями  действующе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учебно-методического обеспечения, материально-технической базы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стью соответствует  АООП ДОУ.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процесса ДОУ включает в себя следующие направления: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ограммное обеспечение имеющихся компьютеров, которое позволяет работать с текстовыми редакторами, с Интернет ресурсами;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абота сайта ДОУ с целью взаимодействия  между участниками образовательного процесса (педагог, родители, дети),  на котором размещена информация, определённая законодательством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лектронная почта ДОУ для осуществления взаимодействия ДОУ с органами, осуществляющими управление в сфере образования, с другими учреждениями и организациям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 – технической базы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БДОУ детский сад № 4 г.Донецка занимает отдельно стоящее здание.  Здание кирпичное, двухэтажное, 1967 года постройки.</w:t>
      </w:r>
    </w:p>
    <w:p>
      <w:pPr>
        <w:pStyle w:val="Style25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ая площадь зданий и помещений составляет 3038,7 кв.м.</w:t>
      </w:r>
    </w:p>
    <w:p>
      <w:pPr>
        <w:pStyle w:val="Style25"/>
        <w:shd w:fill="FFFFFF" w:val="clear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ый процесс осуществляется на площади 2018,6 кв.м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дание детского сада имеет ограждённую территорию с озеленением, имеется наружное электрическое освещение. Здание обеспечено всеми видами инженерных коммуникаций: водоснабжением, отоплением, канализацие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рритория освещена, имеются  5 игровых площадок, физкультурная площадка, цветники. На отдельной территории располагается хозяйственная зона (сарай с овощехранилищем)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обеспечено учебно-наглядными пособиями и спортинвентарём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Имеются технические средства обучения: проектор, 2 компьютера, 5 телевизоров, магнитофоны, DVD, 2 принтера, 2 МФУ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группах созданы условия  для разных видов детской деятельности: игровой, изобразительной, познавательной, конструктивной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ДОУ 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, имеется видеонаблюдение на территории 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воспитанниками детского сада проводятся беседы по технике безопасности, игры по охране здоровья и безопасности, направленные на воспитание у детей сознательного отношения к своему здоровью и жизни. 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25"/>
        <w:shd w:fill="FFFFFF" w:val="clear"/>
        <w:spacing w:before="0" w:after="0"/>
        <w:ind w:left="0" w:right="0" w:firstLine="510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представленного анализа деятельности детского сада за 2017 год, администрация сада и педагогический коллектив видит перед собой следующие перспективы развити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284" w:right="75" w:firstLine="5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ь работу по всестороннему развитию личности ребёнка дошкольного возраста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284" w:right="75" w:firstLine="5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ить оснащение предметно-развивающей среды в соответствии с условиями  реализации основной общеобразовательной программы дошкольного образован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284" w:right="75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овать повышению педагогической компетентности родителей в вопросах воспитания и развития детей дошкольного возраста.</w:t>
      </w:r>
    </w:p>
    <w:p>
      <w:pPr>
        <w:pStyle w:val="Style23"/>
        <w:spacing w:lineRule="auto" w:line="240" w:before="0" w:after="0"/>
        <w:ind w:left="284" w:right="75" w:firstLine="5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тели деятельности МБДОУ </w:t>
      </w:r>
      <w:r>
        <w:rPr>
          <w:rFonts w:cs="Times New Roman" w:ascii="Times New Roman" w:hAnsi="Times New Roman"/>
          <w:b/>
          <w:bCs/>
          <w:szCs w:val="24"/>
        </w:rPr>
        <w:t>детского сада № 4г. Донецка за 2017 учебный год, подлежащие самообследовани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805"/>
        <w:gridCol w:w="1096"/>
        <w:gridCol w:w="15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6 /1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/ 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 - 14 час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 / 86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 /</w:t>
            </w: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 /86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 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 (ясли/са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/58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/58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/4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/41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/23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/76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5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 /5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 /5,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 /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/5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,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27" w:top="567" w:footer="22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pacing w:val="-6"/>
        <w:b/>
        <w:szCs w:val="24"/>
        <w:bCs/>
        <w:w w:val="100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0" w:right="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3" w:right="0" w:hanging="421"/>
      <w:outlineLvl w:val="2"/>
    </w:pPr>
    <w:rPr>
      <w:rFonts w:ascii="Times New Roman" w:hAnsi="Times New Roman" w:eastAsia="Times New Roman" w:cs="Times New Roman"/>
      <w:b/>
      <w:bCs/>
      <w:i/>
      <w:szCs w:val="24"/>
      <w:lang w:bidi="ru-RU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bCs/>
      <w:i/>
      <w:spacing w:val="-4"/>
      <w:w w:val="100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Arial" w:hAnsi="Arial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2" w:right="0" w:hanging="0"/>
      <w:jc w:val="both"/>
    </w:pPr>
    <w:rPr>
      <w:rFonts w:ascii="Times New Roman" w:hAnsi="Times New Roman" w:eastAsia="Times New Roman" w:cs="Times New Roman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lang w:bidi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высшая категория</c:v>
                </c:pt>
                <c:pt idx="1">
                  <c:v>первая катег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</c:v>
                </c:pt>
                <c:pt idx="1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высшая категория</c:v>
                </c:pt>
                <c:pt idx="1">
                  <c:v>первая катег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5 лет</c:v>
                </c:pt>
                <c:pt idx="1">
                  <c:v>5-10 лет</c:v>
                </c:pt>
                <c:pt idx="2">
                  <c:v>15-20 лет</c:v>
                </c:pt>
                <c:pt idx="3">
                  <c:v>свыше 20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3</c:v>
                </c:pt>
                <c:pt idx="3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5 лет</c:v>
                </c:pt>
                <c:pt idx="1">
                  <c:v>5-10 лет</c:v>
                </c:pt>
                <c:pt idx="2">
                  <c:v>15-20 лет</c:v>
                </c:pt>
                <c:pt idx="3">
                  <c:v>свыше 20 л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5 лет</c:v>
                </c:pt>
                <c:pt idx="1">
                  <c:v>5-10 лет</c:v>
                </c:pt>
                <c:pt idx="2">
                  <c:v>15-20 лет</c:v>
                </c:pt>
                <c:pt idx="3">
                  <c:v>свыше 20 л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30 лет</c:v>
                </c:pt>
                <c:pt idx="1">
                  <c:v>30-40 лет</c:v>
                </c:pt>
                <c:pt idx="2">
                  <c:v>40-50 лет</c:v>
                </c:pt>
                <c:pt idx="3">
                  <c:v>свыше 50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3</c:v>
                </c:pt>
                <c:pt idx="3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30 лет</c:v>
                </c:pt>
                <c:pt idx="1">
                  <c:v>30-40 лет</c:v>
                </c:pt>
                <c:pt idx="2">
                  <c:v>40-50 лет</c:v>
                </c:pt>
                <c:pt idx="3">
                  <c:v>свыше 50 л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до 30 лет</c:v>
                </c:pt>
                <c:pt idx="1">
                  <c:v>30-40 лет</c:v>
                </c:pt>
                <c:pt idx="2">
                  <c:v>40-50 лет</c:v>
                </c:pt>
                <c:pt idx="3">
                  <c:v>свыше 50 л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изическое развити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 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1</c:v>
                </c:pt>
                <c:pt idx="1">
                  <c:v>33</c:v>
                </c:pt>
                <c:pt idx="2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оциально-коммуникативное развитие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 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9</c:v>
                </c:pt>
                <c:pt idx="1">
                  <c:v>24</c:v>
                </c:pt>
                <c:pt idx="2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знавательное развитие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 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76</c:v>
                </c:pt>
                <c:pt idx="1">
                  <c:v>24</c:v>
                </c:pt>
                <c:pt idx="2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Речевое развити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 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49</c:v>
                </c:pt>
                <c:pt idx="1">
                  <c:v>30</c:v>
                </c:pt>
                <c:pt idx="2">
                  <c:v>2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Художественно-эстетическое развити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 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61</c:v>
                </c:pt>
                <c:pt idx="1">
                  <c:v>39</c:v>
                </c:pt>
                <c:pt idx="2">
                  <c:v>0</c:v>
                </c:pt>
              </c:numCache>
            </c:numRef>
          </c:val>
        </c:ser>
        <c:gapWidth val="100"/>
        <c:overlap val="0"/>
        <c:axId val="96941955"/>
        <c:axId val="75506294"/>
      </c:barChart>
      <c:catAx>
        <c:axId val="9694195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506294"/>
        <c:crosses val="autoZero"/>
        <c:auto val="1"/>
        <c:lblAlgn val="ctr"/>
        <c:lblOffset val="100"/>
        <c:noMultiLvlLbl val="0"/>
      </c:catAx>
      <c:valAx>
        <c:axId val="7550629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94195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5:00Z</dcterms:created>
  <dc:creator>ebars</dc:creator>
  <dc:description/>
  <dc:language>en-US</dc:language>
  <cp:lastModifiedBy>1</cp:lastModifiedBy>
  <cp:lastPrinted>2018-04-04T08:59:00Z</cp:lastPrinted>
  <dcterms:modified xsi:type="dcterms:W3CDTF">2018-04-10T09:43:00Z</dcterms:modified>
  <cp:revision>5</cp:revision>
  <dc:subject/>
  <dc:title/>
</cp:coreProperties>
</file>